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07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368.3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5" src="https://www.litoralpress.cl/paginaconsultas/Servicios_NClipDocumentos/Get_Imagen_Nota.aspx?LPKey=N6ULW6WG7V4OW2GAJ5L7R5F5SRXEHAAPYMFISP3OZPGHMLTZVTXRDAJ43IKDCZRYRSDH6DHA3N6D2" alt="https://www.litoralpress.cl/paginaconsultas/Servicios_NClipDocumentos/Get_Imagen_Nota.aspx?LPKey=N6ULW6WG7V4OW2GAJ5L7R5F5SRXEHAAPYMFISP3OZPGHMLTZVTXRDAJ43IKDCZRYRSDH6DHA3N6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