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39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EPPWEAUTEWI2NOG7AIELXA2ODYVEHWDXEHOU5XMXP3QENWM2A2WWOHYJVQZ2CFSOYF36KJJHX7OLO" alt="https://www.litoralpress.cl/paginaconsultas/Servicios_NClipDocumentos/Get_Imagen_Nota.aspx?LPKey=EPPWEAUTEWI2NOG7AIELXA2ODYVEHWDXEHOU5XMXP3QENWM2A2WWOHYJVQZ2CFSOYF36KJJHX7O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