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5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ta a empresarios a trabajar juntos, pero a&amp;#241;ade: no se puede seguir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9" src="https://www.litoralpress.cl/paginaconsultas/Servicios_NClipDocumentos/Get_Imagen_Nota.aspx?LPKey=UTPEADG7VM72KOUNUNFUECEMAZPVLZUUF7OZNBULY726ZE3K5N4WJMZWPQGXQV6MJMF6RDKI4FKE6" alt="https://www.litoralpress.cl/paginaconsultas/Servicios_NClipDocumentos/Get_Imagen_Nota.aspx?LPKey=UTPEADG7VM72KOUNUNFUECEMAZPVLZUUF7OZNBULY726ZE3K5N4WJMZWPQGXQV6MJMF6RDKI4FK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