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7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29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4" src="https://www.litoralpress.cl/paginaconsultas/Servicios_NClipDocumentos/Get_Imagen_Nota.aspx?LPKey=TZWGKQJ37KSQLQBIQE4SGRON2LH6X6XNQUTCIQ7BORIJNDPN3WOVCXP3FSVSAPM6G4PIJGIQN52LW" alt="https://www.litoralpress.cl/paginaconsultas/Servicios_NClipDocumentos/Get_Imagen_Nota.aspx?LPKey=TZWGKQJ37KSQLQBIQE4SGRON2LH6X6XNQUTCIQ7BORIJNDPN3WOVCXP3FSVSAPM6G4PIJGIQN52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