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1.936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R2IJNWLWAOX45IP4B5E2JNMKXFUQ2U2FFBZ4QQIXWX4P4XQTQXNK" alt="https://www.litoralpress.cl/paginaconsultas/Servicios_NClipDocumentos/Get_Imagen_Nota.aspx?LPKey=VJMM4O7Q34SNFLVO3HRBY6VLYR2IJNWLWAOX45IP4B5E2JNMKXFUQ2U2FFBZ4QQIXWX4P4XQTQX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