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2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54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VPE:&lt;/b&gt;&lt;/td&gt;&lt;td&gt;$ 8.598.65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93" src="https://www.litoralpress.cl/paginaconsultas/Servicios_NClipDocumentos/Get_Imagen_Nota.aspx?LPKey=PZGBMENTYIRHJENW7XRUNLMCV2SX2VSX5XJH6SRG35SXBQ2IGW4BAIIXM7NBWWMZOPB7ULUO27EH4" alt="https://www.litoralpress.cl/paginaconsultas/Servicios_NClipDocumentos/Get_Imagen_Nota.aspx?LPKey=PZGBMENTYIRHJENW7XRUNLMCV2SX2VSX5XJH6SRG35SXBQ2IGW4BAIIXM7NBWWMZOPB7ULUO27EH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