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2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5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6X75ZLDG66KNH4SVOT7UNSWJ5TGNCQ76PM5V6V3GKDJXNINMH4OXE6VSIUVTD5K5OFWDGD4H2RUC6" alt="https://www.litoralpress.cl/paginaconsultas/Servicios_NClipDocumentos/Get_Imagen_Nota.aspx?LPKey=6X75ZLDG66KNH4SVOT7UNSWJ5TGNCQ76PM5V6V3GKDJXNINMH4OXE6VSIUVTD5K5OFWDGD4H2RU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1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J4UYK7QMHIQM4KRIYWROHO3FBWTF4HT4EI23RT2NUD6ASSMFR6FVH2YD27AH4AE65YRWLGUJUYN2W" alt="https://www.litoralpress.cl/paginaconsultas/Servicios_NClipDocumentos/Get_Imagen_Nota.aspx?LPKey=J4UYK7QMHIQM4KRIYWROHO3FBWTF4HT4EI23RT2NUD6ASSMFR6FVH2YD27AH4AE65YRWLGUJUYN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