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37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93.5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e, princesa de G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UTR3KY7NCOLKON3Q5SFDKR3R3Q4R67DM75PGGFCKQFYI7KLYAR2DMTYFG6SUJEEG4LO56WEYOENLC" alt="https://www.litoralpress.cl/paginaconsultas/Servicios_NClipDocumentos/Get_Imagen_Nota.aspx?LPKey=UTR3KY7NCOLKON3Q5SFDKR3R3Q4R67DM75PGGFCKQFYI7KLYAR2DMTYFG6SUJEEG4LO56WEYOEN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