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4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nte Icaza, CEO de Hol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72NSV6OORMUIRHNHP64PTIH2JEQXNNDUSM6HBOOVXJTBYGGHIOE75OYDKEEDR2XCWOJWDM2DXQ332" alt="https://www.litoralpress.cl/paginaconsultas/Servicios_NClipDocumentos/Get_Imagen_Nota.aspx?LPKey=72NSV6OORMUIRHNHP64PTIH2JEQXNNDUSM6HBOOVXJTBYGGHIOE75OYDKEEDR2XCWOJWDM2DXQ3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