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GHSMXPOU2CLGBFFJBFI5HIRJM5CC3ASMYIDK47JEHKGOLDT77GUUG5QKQ3OPDIBQYRMV3J6W5FLW" alt="https://www.litoralpress.cl/paginaconsultas/Servicios_NClipDocumentos/Get_Imagen_Nota.aspx?LPKey=QGHSMXPOU2CLGBFFJBFI5HIRJM5CC3ASMYIDK47JEHKGOLDT77GUUG5QKQ3OPDIBQYRMV3J6W5F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