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lacio Aldunate renace de las ceniz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6DESFN4XJANHZ4OOR5QEHSSYC2RXTMQQ2U6YZKWWAANTI7MRNBNAAKAGY47BKSGPCI4GQS47CPV3Y" alt="https://www.litoralpress.cl/paginaconsultas/Servicios_NClipDocumentos/Get_Imagen_Nota.aspx?LPKey=6DESFN4XJANHZ4OOR5QEHSSYC2RXTMQQ2U6YZKWWAANTI7MRNBNAAKAGY47BKSGPCI4GQS47CPV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