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or Pyme ahora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NQLE7KDMLP4MB27W5C5SIMOMBGE7E3QE5KACB52REAY3BMHJKV6UYT32BRH5W5WKJ4MWEDGODXCE" alt="https://www.litoralpress.cl/paginaconsultas/Servicios_NClipDocumentos/Get_Imagen_Nota.aspx?LPKey=4NQLE7KDMLP4MB27W5C5SIMOMBGE7E3QE5KACB52REAY3BMHJKV6UYT32BRH5W5WKJ4MWEDGODX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