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40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IVC7KFXJ7U5BZIF5VGELUIRQ5M223PBGPVESTGUUFJJT6HJI76G5PJZUNGUU3XQIHBQSTYGEMRPOE" alt="https://www.litoralpress.cl/paginaconsultas/Servicios_NClipDocumentos/Get_Imagen_Nota.aspx?LPKey=IVC7KFXJ7U5BZIF5VGELUIRQ5M223PBGPVESTGUUFJJT6HJI76G5PJZUNGUU3XQIHBQSTYGEMRP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