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73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&amp;#225;s Rau advierte por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7KY7UTSRIU5VIKR64SKJAYNO3QHDJY2N6J73BVUQDCSCZT5ORF5PG6VMPHCAUSWMVCIIGA6ZDXVK" alt="https://www.litoralpress.cl/paginaconsultas/Servicios_NClipDocumentos/Get_Imagen_Nota.aspx?LPKey=27KY7UTSRIU5VIKR64SKJAYNO3QHDJY2N6J73BVUQDCSCZT5ORF5PG6VMPHCAUSWMVCIIGA6ZDX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