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3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36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4.752.6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wes y el escenario econ&amp;#243;mico: &amp;quot;No comparto el optimismo del ministro Marcel, hay elementos que me hacen ser pesimist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5MOTVNUCDPDWZJKXJJJCLWQ6C7IKK57LM7SE4ECJD6ZAYPUSAQEG7IAMPWAXIZXACCC2KOIU4SHLY" alt="https://www.litoralpress.cl/paginaconsultas/Servicios_NClipDocumentos/Get_Imagen_Nota.aspx?LPKey=5MOTVNUCDPDWZJKXJJJCLWQ6C7IKK57LM7SE4ECJD6ZAYPUSAQEG7IAMPWAXIZXACCC2KOIU4SHL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