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47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0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helic&amp;#243;ptero en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rgentina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G7KF46CFLLWPFFTLZA6UMLIYCFSXFQKEVD2QUBLBCVVAIPBY6ZJVNXROI2VOLZRDHKNLJRMTQB3OW" alt="https://www.litoralpress.cl/paginaconsultas/Servicios_NClipDocumentos/Get_Imagen_Nota.aspx?LPKey=G7KF46CFLLWPFFTLZA6UMLIYCFSXFQKEVD2QUBLBCVVAIPBY6ZJVNXROI2VOLZRDHKNLJRMTQB3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