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21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s detectaron ca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160 mil kil&amp;#243;metros de la Tierra&lt;/b&gt;&lt;/td&gt;&lt;/tr&gt;&lt;tr&gt;&lt;td colspan='6'&gt;&amp;nbsp;&lt;/tr&gt;&lt;tr&gt;&lt;td colspan='6' height='830' valign='top'&gt;&lt;p align='center'&gt;&lt;img border="0" width="510" height="824" src="https://www.litoralpress.cl/paginaconsultas/Servicios_NClipDocumentos/Get_Imagen_Nota.aspx?LPKey=ABK3ABBG2MIZYO23IDANJX5IIMQEWH2RIRFBKRGY6ZO7C2MDF3QCQ7IGJMK3AHCJ224BWH5SYIBPA" alt="https://www.litoralpress.cl/paginaconsultas/Servicios_NClipDocumentos/Get_Imagen_Nota.aspx?LPKey=ABK3ABBG2MIZYO23IDANJX5IIMQEWH2RIRFBKRGY6ZO7C2MDF3QCQ7IGJMK3AHCJ224BWH5SYIB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