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56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316.3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86" height="825" src="https://www.litoralpress.cl/paginaconsultas/Servicios_NClipDocumentos/Get_Imagen_Nota.aspx?LPKey=B2RWA4DLD3IIOFNF3244PH4RUJ5FO4VLPA6XZKOD67JXIWELA6LA3NCMEB4EYKLZ6SPVVTIRGRIDY" alt="https://www.litoralpress.cl/paginaconsultas/Servicios_NClipDocumentos/Get_Imagen_Nota.aspx?LPKey=B2RWA4DLD3IIOFNF3244PH4RUJ5FO4VLPA6XZKOD67JXIWELA6LA3NCMEB4EYKLZ6SPVVTIRGRI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