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ala vida, sino vida a los a&amp;#241;os</w:t>
      </w:r>
      <w:r>
        <w:rPr>
          <w:rFonts w:eastAsia="Courier" w:cs="Courier" w:ascii="Courier" w:hAnsi="Courier"/>
          <w:color w:val="000000"/>
          <w:sz w:val="24"/>
          <w:szCs w:val="24"/>
        </w:rPr>
        <w:t>No se trata de dar a&amp;#241;os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CS5U3N7AWYE4MAZ6BH6A4IA33J6VC27D7EBCDC453K7MR5OION6XALDY3Y646WKR5APJA5ELZ4WOG" alt="https://www.litoralpress.cl/paginaconsultas/Servicios_NClipDocumentos/Get_Imagen_Nota.aspx?LPKey=CS5U3N7AWYE4MAZ6BH6A4IA33J6VC27D7EBCDC453K7MR5OION6XALDY3Y646WKR5APJA5ELZ4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