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82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15.1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37;az, Ar&amp;#225;nguiz y Vidal: la n&amp;#243;mina local de la Roja 2025 est&amp;#225; llen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8" height="825" src="https://www.litoralpress.cl/paginaconsultas/Servicios_NClipDocumentos/Get_Imagen_Nota.aspx?LPKey=VIHYBMHSU5PGVIIECSWQG3MYYLRKTI4ERTBEUXO42PEKZAC4M7PFNH6GLAB2S5CSMBTVVLKEEPHTQ" alt="https://www.litoralpress.cl/paginaconsultas/Servicios_NClipDocumentos/Get_Imagen_Nota.aspx?LPKey=VIHYBMHSU5PGVIIECSWQG3MYYLRKTI4ERTBEUXO42PEKZAC4M7PFNH6GLAB2S5CSMBTVVLKEEPH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