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51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38.5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es destacadas fueron reconocidas con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HC67GRLQKAHHWVLJF4DOG73H22ZXJI6UIQ2N6CGTU5ZBE2AVJWLTUJDFAOOMF7CA4225O3MEFA2E2" alt="https://www.litoralpress.cl/paginaconsultas/Servicios_NClipDocumentos/Get_Imagen_Nota.aspx?LPKey=HC67GRLQKAHHWVLJF4DOG73H22ZXJI6UIQ2N6CGTU5ZBE2AVJWLTUJDFAOOMF7CA4225O3MEFA2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