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9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S67OPFLXPQG2ZERUTXZFK5IT4TRSD4QIT2JXNOHYZ5UIA75OHYDZLAUPJPUVJVBPW2W6X7L6REOZE" alt="https://www.litoralpress.cl/paginaconsultas/Servicios_NClipDocumentos/Get_Imagen_Nota.aspx?LPKey=S67OPFLXPQG2ZERUTXZFK5IT4TRSD4QIT2JXNOHYZ5UIA75OHYDZLAUPJPUVJVBPW2W6X7L6REO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