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47,3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niversidad Finis Terrae en Lina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7CLQ5E4WWFOZNZ5BHVKPNSUH32DO2QE6PJUQZO2E6ANNTNBTANMUBFCKU7QK2JHAWPY6LCDHSIZLO" alt="https://www.litoralpress.cl/paginaconsultas/Servicios_NClipDocumentos/Get_Imagen_Nota.aspx?LPKey=7CLQ5E4WWFOZNZ5BHVKPNSUH32DO2QE6PJUQZO2E6ANNTNBTANMUBFCKU7QK2JHAWPY6LCDHSIZ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