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77,9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XFNM3Q7OVHNUIXJ3OM7NTBLQ3CKDDPJ4DQQKUC2XEZG5QHR5BDBWTDCO7LRJNEMWHRTI2Q4LO6ODA" alt="https://www.litoralpress.cl/paginaconsultas/Servicios_NClipDocumentos/Get_Imagen_Nota.aspx?LPKey=XFNM3Q7OVHNUIXJ3OM7NTBLQ3CKDDPJ4DQQKUC2XEZG5QHR5BDBWTDCO7LRJNEMWHRTI2Q4LO6OD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