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2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5CTBJIMI63VLYRX4VYQHFJ2RUCX5LNFK6VJQX47EYBFFCTSDP2YPHUE2OXNHQBN4VJWRK6GYCDNNK" alt="https://www.litoralpress.cl/paginaconsultas/Servicios_NClipDocumentos/Get_Imagen_Nota.aspx?LPKey=5CTBJIMI63VLYRX4VYQHFJ2RUCX5LNFK6VJQX47EYBFFCTSDP2YPHUE2OXNHQBN4VJWRK6GYCDN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