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IE2NFXSOVQSPJ6IDBKO5PI2GRVW6EBJBMCTEURWFW3YPVOR32SOD3F32SKYQ6AUX7BUS6SOMFXVP4" alt="https://www.litoralpress.cl/paginaconsultas/Servicios_NClipDocumentos/Get_Imagen_Nota.aspx?LPKey=IE2NFXSOVQSPJ6IDBKO5PI2GRVW6EBJBMCTEURWFW3YPVOR32SOD3F32SKYQ6AUX7BUS6SOMFXV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7" src="https://www.litoralpress.cl/paginaconsultas/Servicios_NClipDocumentos/Get_Imagen_Nota.aspx?LPKey=22TFUHE6AQDFLLBFYLUVIPDX5I2PIZ47TAYECVF7VCEB3Q6PUXXE7AYNTS5SMGP6JDHIHTXKFXVE6" alt="https://www.litoralpress.cl/paginaconsultas/Servicios_NClipDocumentos/Get_Imagen_Nota.aspx?LPKey=22TFUHE6AQDFLLBFYLUVIPDX5I2PIZ47TAYECVF7VCEB3Q6PUXXE7AYNTS5SMGP6JDHIHTXKFXV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