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38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IMNIYWNW7LMGHACMX5PDDWMGX5Y5MAV5WJDXJFYXJWH34UKMURYAPA4VAQBR4KI3NKM6TXLEXIDOO" alt="https://www.litoralpress.cl/paginaconsultas/Servicios_NClipDocumentos/Get_Imagen_Nota.aspx?LPKey=IMNIYWNW7LMGHACMX5PDDWMGX5Y5MAV5WJDXJFYXJWH34UKMURYAPA4VAQBR4KI3NKM6TXLEXID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