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26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972.8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3" src="https://www.litoralpress.cl/paginaconsultas/Servicios_NClipDocumentos/Get_Imagen_Nota.aspx?LPKey=JNNQWPQJZTCTMB7KX2JFEQAZNFDCJKFNMT6QLGBH4XQMNTIRFMFRGGACH5VF2D4GWPYPCWW6G4RWK" alt="https://www.litoralpress.cl/paginaconsultas/Servicios_NClipDocumentos/Get_Imagen_Nota.aspx?LPKey=JNNQWPQJZTCTMB7KX2JFEQAZNFDCJKFNMT6QLGBH4XQMNTIRFMFRGGACH5VF2D4GWPYPCWW6G4R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