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68,8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53.7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nemos que madurar y perder el miedo de ir al ur&amp;#243;lo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KLNEI7YF3ZFP6F4RP4SQQFNX3SBQOL2H6HU62A2AQR4W524WLKI32GYAF3CEF36FXEJOKCN73JNKW" alt="https://www.litoralpress.cl/paginaconsultas/Servicios_NClipDocumentos/Get_Imagen_Nota.aspx?LPKey=KLNEI7YF3ZFP6F4RP4SQQFNX3SBQOL2H6HU62A2AQR4W524WLKI32GYAF3CEF36FXEJOKCN73JN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