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Colmed por violencia en centr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X7QTBTNKIMFRRZCVFHGRGXL7HNWZJ3RTPA7BI3SGMDUCASRSN6VKGDVTO4DLJHCIJZEWHTU7LPXDI" alt="https://www.litoralpress.cl/paginaconsultas/Servicios_NClipDocumentos/Get_Imagen_Nota.aspx?LPKey=X7QTBTNKIMFRRZCVFHGRGXL7HNWZJ3RTPA7BI3SGMDUCASRSN6VKGDVTO4DLJHCIJZEWHTU7LPX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