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rremete contra grandes empresarios y gremios descartan que ha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VIA6USDAVPXLV5XGCUTJ2ZSWHWJ4I25QXYL7BFUJMDUTVBSF6WMOURGVERSJ564C6YSOG6VGT3O6" alt="https://www.litoralpress.cl/paginaconsultas/Servicios_NClipDocumentos/Get_Imagen_Nota.aspx?LPKey=WVIA6USDAVPXLV5XGCUTJ2ZSWHWJ4I25QXYL7BFUJMDUTVBSF6WMOURGVERSJ564C6YSOG6VGT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