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IJIOFUUMSJKYNN7XR5RQ3OGN2HVUYWKLNFIZ5ZMJ6MZCKGQM2KZZL7RH6F3C6OADDSNAZD7RZSE" alt="https://www.litoralpress.cl/paginaconsultas/Servicios_NClipDocumentos/Get_Imagen_Nota.aspx?LPKey=B6IJIOFUUMSJKYNN7XR5RQ3OGN2HVUYWKLNFIZ5ZMJ6MZCKGQM2KZZL7RH6F3C6OADDSNAZD7RZ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47IXLQRLNIKO56ILYPXLN73PWIEOPF6PDT7REJVEN7UOHAP67IVDMJHFBHEVIVK3PFVYQ3GCW2M2" alt="https://www.litoralpress.cl/paginaconsultas/Servicios_NClipDocumentos/Get_Imagen_Nota.aspx?LPKey=H47IXLQRLNIKO56ILYPXLN73PWIEOPF6PDT7REJVEN7UOHAP67IVDMJHFBHEVIVK3PFVYQ3GCW2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