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603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MOAB5WOOWAAP5NMSXXMLR536YIDPPYNHFCASLJMNMGJJGM6T35OZBTG3PLSMGIFDX7J6WADFCF3PQ" alt="https://www.litoralpress.cl/paginaconsultas/Servicios_NClipDocumentos/Get_Imagen_Nota.aspx?LPKey=MOAB5WOOWAAP5NMSXXMLR536YIDPPYNHFCASLJMNMGJJGM6T35OZBTG3PLSMGIFDX7J6WADFCF3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