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733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cus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haber tratado de asesinarlo con un dron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VJ32Q4VCXW35JZWN4RHB7HJACCN6FWXHNOXRB2NCHLEA4LJM3VRVLTFVX774HWFVI45M45IG6L7PS" alt="https://www.litoralpress.cl/paginaconsultas/Servicios_NClipDocumentos/Get_Imagen_Nota.aspx?LPKey=VJ32Q4VCXW35JZWN4RHB7HJACCN6FWXHNOXRB2NCHLEA4LJM3VRVLTFVX774HWFVI45M45IG6L7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