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77.05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Morel lanza dura cr&amp;#237;tica a la clase pol&amp;#237;tic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uestiona que se antepong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23MUTFZRT7O2AYMPQNTC7J6Z5LAFSKBJ4NHTXL6DSJXWA2NIZ6LI5NB2EI45ERYSYHBS5547BWYB2" alt="https://www.litoralpress.cl/paginaconsultas/Servicios_NClipDocumentos/Get_Imagen_Nota.aspx?LPKey=23MUTFZRT7O2AYMPQNTC7J6Z5LAFSKBJ4NHTXL6DSJXWA2NIZ6LI5NB2EI45ERYSYHBS5547BWY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