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6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4R5ED7HR5RZKYYWO4JTR6BWALCB4BN5D6VASQWZZNX26DC2Y52ZUHUO5JYJMBMVTLKVDGGNF4VK" alt="https://www.litoralpress.cl/paginaconsultas/Servicios_NClipDocumentos/Get_Imagen_Nota.aspx?LPKey=PO4R5ED7HR5RZKYYWO4JTR6BWALCB4BN5D6VASQWZZNX26DC2Y52ZUHUO5JYJMBMVTLKVDGGNF4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2DQAQDQJSQXDHAUFAMJXLPDVNOW3W7UTITNNUYIPDHONUEFWRMX5564H6JGTOO3MWJAYJDJUDJOK" alt="https://www.litoralpress.cl/paginaconsultas/Servicios_NClipDocumentos/Get_Imagen_Nota.aspx?LPKey=V2DQAQDQJSQXDHAUFAMJXLPDVNOW3W7UTITNNUYIPDHONUEFWRMX5564H6JGTOO3MWJAYJDJUDJ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