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.000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4" src="https://www.litoralpress.cl/paginaconsultas/Servicios_NClipDocumentos/Get_Imagen_Nota.aspx?LPKey=HIRBITCCNEVMUM7SFRAFUZB5CLCBWK3AMPQWPJEUZWTR6IDOYLLADTN34QZ6OV4DVSH5WBDHX7CW2" alt="https://www.litoralpress.cl/paginaconsultas/Servicios_NClipDocumentos/Get_Imagen_Nota.aspx?LPKey=HIRBITCCNEVMUM7SFRAFUZB5CLCBWK3AMPQWPJEUZWTR6IDOYLLADTN34QZ6OV4DVSH5WBDHX7C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4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VPHJDNM4ACQR6JLNKURJTOSGSC4MNHHHB4NE6QJTD22JXBML2SFD6PYKTTSGYGKLITLPUDDRJWHLU" alt="https://www.litoralpress.cl/paginaconsultas/Servicios_NClipDocumentos/Get_Imagen_Nota.aspx?LPKey=VPHJDNM4ACQR6JLNKURJTOSGSC4MNHHHB4NE6QJTD22JXBML2SFD6PYKTTSGYGKLITLPUDDRJWH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