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8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40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V5WAJC3LW4YYKLEYCSVMDHTKTQOFMYGIUNWUZL7XKFGUSNRNHWKAM2LAOFF6ES4CXLNK4H7URUOU2" alt="https://www.litoralpress.cl/paginaconsultas/Servicios_NClipDocumentos/Get_Imagen_Nota.aspx?LPKey=V5WAJC3LW4YYKLEYCSVMDHTKTQOFMYGIUNWUZL7XKFGUSNRNHWKAM2LAOFF6ES4CXLNK4H7URUO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