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E GOODA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LOI2KU5IQAD3O7HSZPN4TOKWOSAPHB5S5NIPRSSPECWTQHVTEKHR72L55ZEYOYE7GQZGEHPMUS6UA" alt="https://www.litoralpress.cl/paginaconsultas/Servicios_NClipDocumentos/Get_Imagen_Nota.aspx?LPKey=LOI2KU5IQAD3O7HSZPN4TOKWOSAPHB5S5NIPRSSPECWTQHVTEKHR72L55ZEYOYE7GQZGEHPMUS6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