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36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35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XP2PGROCX52SS2SURVQVW4HGK643LRAML5CODCA7XUJ7QPVIBNUTWT2ASJ3N75ZFIX32PLCCVEYIM" alt="https://www.litoralpress.cl/paginaconsultas/Servicios_NClipDocumentos/Get_Imagen_Nota.aspx?LPKey=XP2PGROCX52SS2SURVQVW4HGK643LRAML5CODCA7XUJ7QPVIBNUTWT2ASJ3N75ZFIX32PLCCVEY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