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6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UDI3RCPO7UV2UAW63IWP57LUG624VK7EROCSLGYHQEVXNFIBEQ4P6YNP7LSFJWJ7UNR74DEOODXG" alt="https://www.litoralpress.cl/paginaconsultas/Servicios_NClipDocumentos/Get_Imagen_Nota.aspx?LPKey=BUDI3RCPO7UV2UAW63IWP57LUG624VK7EROCSLGYHQEVXNFIBEQ4P6YNP7LSFJWJ7UNR74DEOOD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6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VYU763LYQQ4SUMYT5GU7V347HUOWKH4NJVLTWWPCJV4QHQU4JH5CZS7LEXOAQTHZY2JCNNZXHVC" alt="https://www.litoralpress.cl/paginaconsultas/Servicios_NClipDocumentos/Get_Imagen_Nota.aspx?LPKey=6DVYU763LYQQ4SUMYT5GU7V347HUOWKH4NJVLTWWPCJV4QHQU4JH5CZS7LEXOAQTHZY2JCNNZXH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