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3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V3LT2QTBU3S4LPXYOHKN2DTOCYHUTL4DPNQL64ZIQYQOTACAUDGAYZ7Q3TEZL5T5N2MPCZAGWHIQY" alt="https://www.litoralpress.cl/paginaconsultas/Servicios_NClipDocumentos/Get_Imagen_Nota.aspx?LPKey=V3LT2QTBU3S4LPXYOHKN2DTOCYHUTL4DPNQL64ZIQYQOTACAUDGAYZ7Q3TEZL5T5N2MPCZAGWHI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