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ASWL5XX2XINCQTWZDO5IHWWE7RPJEQ2JEB64OJFCOXSDPTHKUSSS6BMXOQ5H7N3W6D75GQHKZENTY" alt="https://www.litoralpress.cl/paginaconsultas/Servicios_NClipDocumentos/Get_Imagen_Nota.aspx?LPKey=ASWL5XX2XINCQTWZDO5IHWWE7RPJEQ2JEB64OJFCOXSDPTHKUSSS6BMXOQ5H7N3W6D75GQHKZEN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4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ZU2XFWNEO47UCNRWWJFZWIGLIRQRRWDTLKOFXORA4PKNNYZBNH7PXTYXGW52QRC2FTQUOICKHRYGQ" alt="https://www.litoralpress.cl/paginaconsultas/Servicios_NClipDocumentos/Get_Imagen_Nota.aspx?LPKey=ZU2XFWNEO47UCNRWWJFZWIGLIRQRRWDTLKOFXORA4PKNNYZBNH7PXTYXGW52QRC2FTQUOICKHRY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