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988.7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tacados exalumnos de la USM Se dieron cita en el prim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4" src="https://www.litoralpress.cl/paginaconsultas/Servicios_NClipDocumentos/Get_Imagen_Nota.aspx?LPKey=5PVUGYRRVJMWGOZJ26VLIHFKUZOTXNKJAXW6QEMW6KHCBL3RGJNSGVLHHCYBMAFZ4CBGMZBKKU7N6" alt="https://www.litoralpress.cl/paginaconsultas/Servicios_NClipDocumentos/Get_Imagen_Nota.aspx?LPKey=5PVUGYRRVJMWGOZJ26VLIHFKUZOTXNKJAXW6QEMW6KHCBL3RGJNSGVLHHCYBMAFZ4CBGMZBKKU7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