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77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AFJL2UNNOMCMW6WZDL3BQ4FTPEAGTDVXV5K22NNTRNREF6KM4PS2O3KNXLGA7NHOAPKVXKAP5AKKQ" alt="https://www.litoralpress.cl/paginaconsultas/Servicios_NClipDocumentos/Get_Imagen_Nota.aspx?LPKey=AFJL2UNNOMCMW6WZDL3BQ4FTPEAGTDVXV5K22NNTRNREF6KM4PS2O3KNXLGA7NHOAPKVXKAP5AK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