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84.1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s Humanidades&lt;/b&gt;&lt;/td&gt;&lt;/tr&gt;&lt;tr&gt;&lt;td colspan='6'&gt;&amp;nbsp;&lt;/tr&gt;&lt;tr&gt;&lt;td colspan='6' height='830' valign='top'&gt;&lt;p align='center'&gt;&lt;img border="0" width="179" height="824" src="https://www.litoralpress.cl/paginaconsultas/Servicios_NClipDocumentos/Get_Imagen_Nota.aspx?LPKey=BOFNEQC4STSVH6AIQ4ZO2EKUEG4HTQXU6IHKOTFVUKHYY655MLF2NUWJW6P2XAF23WKVEV2J5EIM2" alt="https://www.litoralpress.cl/paginaconsultas/Servicios_NClipDocumentos/Get_Imagen_Nota.aspx?LPKey=BOFNEQC4STSVH6AIQ4ZO2EKUEG4HTQXU6IHKOTFVUKHYY655MLF2NUWJW6P2XAF23WKVEV2J5EI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