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260,7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521.4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s reacciones de los due&amp;#241;os de Dominga&lt;/b&gt;&lt;/td&gt;&lt;/tr&gt;&lt;tr&gt;&lt;td colspan='6'&gt;&amp;nbsp;&lt;/tr&gt;&lt;tr&gt;&lt;td colspan='6' height='830' valign='top'&gt;&lt;p align='center'&gt;&lt;img border="0" width="750" height="476" src="https://www.litoralpress.cl/paginaconsultas/Servicios_NClipDocumentos/Get_Imagen_Nota.aspx?LPKey=OGHLN76R62ASEIVFUHDYGJHEYVTSXAMHE6JCWBUAN7MI3HVW3WI6AV3GW2H4RQHHR2Y4NGAXUF3CY" alt="https://www.litoralpress.cl/paginaconsultas/Servicios_NClipDocumentos/Get_Imagen_Nota.aspx?LPKey=OGHLN76R62ASEIVFUHDYGJHEYVTSXAMHE6JCWBUAN7MI3HVW3WI6AV3GW2H4RQHHR2Y4NGAXUF3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