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8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0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ibro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FCMFNTTQ6ZUOLFBU2BP6EOWD45UCO6ADAUFD7KGGXR2PUQQXXPBUGJ6LFMEHQNZPFAE5MBPQFDVEK" alt="https://www.litoralpress.cl/paginaconsultas/Servicios_NClipDocumentos/Get_Imagen_Nota.aspx?LPKey=FCMFNTTQ6ZUOLFBU2BP6EOWD45UCO6ADAUFD7KGGXR2PUQQXXPBUGJ6LFMEHQNZPFAE5MBPQFDV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