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5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951, de 2024.- Modifica resoluci&amp;#243;n N&amp;#186; 5.250 exenta, de 2022, que sistematiz&amp;#243; y unific&amp;#243; procedimientos e instrumentos del sistema de acceso a las instituciones de educaci&amp;#243;n superior del subsistema universitar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FKIEHFWXJ7B23HSZDSVF4ZN3SPL5NXOESZGK6MUBY5RF7NVYHQMOB2OYZ7GVODFVZIP5DOZR54PS" alt="https://www.litoralpress.cl/paginaconsultas/Servicios_NClipDocumentos/Get_Imagen_Nota.aspx?LPKey=RFKIEHFWXJ7B23HSZDSVF4ZN3SPL5NXOESZGK6MUBY5RF7NVYHQMOB2OYZ7GVODFVZIP5DOZR54P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5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951, de 2024.- Modifica resoluci&amp;#243;n N&amp;#186; 5.250 exenta, de 2022, que sistematiz&amp;#243; y unific&amp;#243; procedimientos e instrumentos del sistema de acceso a las instituciones de educaci&amp;#243;n superior del subsistema universitar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NX4Y7QSWEC6UMOVKBG5SYNM7Z3FLQSMLEXZVJ6XXGQW4VDSNLXXQ7SUE6T2DTTE424HMLCTTWWB2" alt="https://www.litoralpress.cl/paginaconsultas/Servicios_NClipDocumentos/Get_Imagen_Nota.aspx?LPKey=NNX4Y7QSWEC6UMOVKBG5SYNM7Z3FLQSMLEXZVJ6XXGQW4VDSNLXXQ7SUE6T2DTTE424HMLCTTWW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