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4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7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X6SFIYT67EQOSQA5RVSGEIVYFXKX5HQZZAHCOYCE7LGLRCDCZ2IY72QM2GCEF2NTIEUKJ7HTG4RBU" alt="https://www.litoralpress.cl/paginaconsultas/Servicios_NClipDocumentos/Get_Imagen_Nota.aspx?LPKey=X6SFIYT67EQOSQA5RVSGEIVYFXKX5HQZZAHCOYCE7LGLRCDCZ2IY72QM2GCEF2NTIEUKJ7HTG4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